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4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4-16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u sportu Općine Gornja Stubic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u se javne potrebe u sportu koje su od interesa za Općinu Gornja Stubica, a za koje se sredstva osiguravaju u Proračunu Općine Gornja Stubica za 2025.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4.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Jakop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6:00Z</dcterms:created>
  <dc:creator>Korisnik</dc:creator>
  <dc:description/>
  <cp:keywords/>
  <dc:language>en-US</dc:language>
  <cp:lastModifiedBy>Gordana</cp:lastModifiedBy>
  <dcterms:modified xsi:type="dcterms:W3CDTF">2025-01-27T11:47:00Z</dcterms:modified>
  <cp:revision>3</cp:revision>
  <dc:subject/>
  <dc:title/>
</cp:coreProperties>
</file>